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um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eburtstag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burts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tl. 2. Wohnsitz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Frau Präsidentin 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waltungsgerich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. Hd. Frau JBesch Cesa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rnst-Ludwig-Straße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5116 Main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Betr.: Praktische Studienzeiten nach § 2 Abs. 3 JAG Rheinland-Pfal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ch bin </w:t>
      </w:r>
      <w:r>
        <w:fldChar w:fldCharType="begin">
          <w:ffData>
            <w:name w:val="__Fieldmark__12_80922096"/>
            <w:enabled/>
            <w:ddList>
              <w:result w:val="0"/>
              <w:listEntry w:val="Studierende"/>
              <w:listEntry w:val="Studierender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12_80922096"/>
      <w:bookmarkStart w:id="1" w:name="__Fieldmark__12_8092209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r Rechtswissenschaften. Hiermit bewerbe ich mich um einen Ausbildungsplatz für eine praktische Studienzeit nach § 2 Abs. 3 JAG (Rheinland-Pfalz) beim Verwaltungsgericht Mainz in der Zeit vom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bi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e Universität: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 Semester: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aussichtliches Examensjahr: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ch habe mich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8_80922096"/>
      <w:bookmarkStart w:id="3" w:name="__Fieldmark__18_80922096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ch nicht anderweitig 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9_80922096"/>
      <w:bookmarkStart w:id="5" w:name="__Fieldmark__19_8092209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uch anderweitig </w:t>
      </w:r>
    </w:p>
    <w:p>
      <w:pPr>
        <w:pStyle w:val="TextBody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m Zulassung zu einer praktischen Studienzeit in den kommenden Semesterferien bewor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praktische Studienzeit möchte ich aus folgenden (persönlichen) Gründen beim Verwaltungsgericht Mainz ableist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stig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versichere die Richtigkeit meiner Anga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e Antwort erbitte ich an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2_80922096"/>
      <w:bookmarkStart w:id="7" w:name="__Fieldmark__22_8092209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inen Wohnort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23_80922096"/>
      <w:bookmarkStart w:id="9" w:name="__Fieldmark__23_80922096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inen o.a. Zweitwohnsit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24_80922096"/>
      <w:bookmarkStart w:id="11" w:name="__Fieldmark__24_80922096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Unterschrif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4:00Z</dcterms:created>
  <dc:creator>Lippert</dc:creator>
  <dc:description/>
  <cp:keywords/>
  <dc:language>en-US</dc:language>
  <cp:lastModifiedBy>Lippert, Sabine (VG Mainz)</cp:lastModifiedBy>
  <cp:lastPrinted>2002-06-26T12:08:00Z</cp:lastPrinted>
  <dcterms:modified xsi:type="dcterms:W3CDTF">2024-12-13T09:34:00Z</dcterms:modified>
  <cp:revision>2</cp:revision>
  <dc:subject/>
  <dc:title>An das</dc:title>
</cp:coreProperties>
</file>